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TV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l 2016, Hai Phong Port Trading and Services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dividend payment 2015 in cash to Tra Vinh Electricity Development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te: 13%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2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dividend payment: 15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as regul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2T05:30:00Z</dcterms:modified>
  <cp:revision>206</cp:revision>
  <dc:subject/>
  <dc:title>LO5: General Mandate 2016</dc:title>
</cp:coreProperties>
</file>